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6223635</wp:posOffset>
                </wp:positionV>
                <wp:extent cx="9339580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7"/>
                              <w:gridCol w:w="976"/>
                              <w:gridCol w:w="6885"/>
                            </w:tblGrid>
                            <w:tr>
                              <w:trPr/>
                              <w:tc>
                                <w:tcPr>
                                  <w:tcW w:w="6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(уполномоченн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итет образования Администрации муниципального района «Кыр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а, осуществляющего функции и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я муниципального учреждения, главного распоря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бюджета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 АМР     ________________ Сакияева Л.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ыр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__________   20___ г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ind w:left="175" w:hanging="0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02.55pt;mso-wrap-distance-left:0pt;mso-wrap-distance-right:9pt;mso-wrap-distance-top:0pt;mso-wrap-distance-bottom:0pt;margin-top:-4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7"/>
                        <w:gridCol w:w="976"/>
                        <w:gridCol w:w="6885"/>
                      </w:tblGrid>
                      <w:tr>
                        <w:trPr/>
                        <w:tc>
                          <w:tcPr>
                            <w:tcW w:w="68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ководитель (уполномоченное лиц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митет образования Администрации муниципального района «Кыр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а, осуществляющего функции и полномо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я муниципального учреждения, главного распорядите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бюджета райо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седатель КО АМР     ________________ Сакияева Л.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ыр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___   20___ г.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ind w:left="175" w:hanging="0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(обособленного подразделения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униципальное бюджетное учреждение дополнительного образования «Спортивная школа Кырин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74915</wp:posOffset>
                </wp:positionH>
                <wp:positionV relativeFrom="paragraph">
                  <wp:posOffset>540385</wp:posOffset>
                </wp:positionV>
                <wp:extent cx="198056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.1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8.2pt;mso-wrap-distance-left:9pt;mso-wrap-distance-right:9pt;mso-wrap-distance-top:0pt;mso-wrap-distance-bottom:0pt;margin-top:42.55pt;mso-position-vertical-relative:text;margin-left:596.4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504"/>
                      </w:tblGrid>
                      <w:tr>
                        <w:trPr/>
                        <w:tc>
                          <w:tcPr>
                            <w:tcW w:w="161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80.1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деятельности муниципального учреждения (обособленного подразделения)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е образование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Вид  муниципального учреждения:</w:t>
      </w:r>
    </w:p>
    <w:p>
      <w:pPr>
        <w:pStyle w:val="Normal"/>
        <w:autoSpaceDE w:val="false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я дополните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.Категория потребителей муниципальной услуги </w:t>
      </w:r>
      <w:r>
        <w:rPr>
          <w:sz w:val="28"/>
          <w:szCs w:val="28"/>
          <w:u w:val="single"/>
        </w:rPr>
        <w:t xml:space="preserve">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418"/>
        <w:gridCol w:w="1134"/>
        <w:gridCol w:w="4394"/>
        <w:gridCol w:w="851"/>
        <w:gridCol w:w="708"/>
        <w:gridCol w:w="851"/>
        <w:gridCol w:w="850"/>
        <w:gridCol w:w="851"/>
      </w:tblGrid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Доля учащихся учреждений, вовлеченных в культур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детей, ставших призерами и победителями мероприяти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Охват учащихся, состоящих на профилактическом учете в ВШУ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Выполнение учебного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личие дополнительных общеразвивающих программ индивидуального обучения для особо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ого состава, получивших дополнительное профессиональное образование по профилю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ь населения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детей с ОВЗ, в т.ч. детей-инвалидов, положительно оценивающих уровень созданных условий для адаптации, обучения, социализации детей с ОВЗ, в т.ч.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</w:tr>
    </w:tbl>
    <w:p>
      <w:pPr>
        <w:pStyle w:val="Normal"/>
        <w:autoSpaceDE w:val="false"/>
        <w:ind w:right="253" w:hanging="0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5"/>
        <w:gridCol w:w="6"/>
        <w:gridCol w:w="1223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й, обучающихся по программам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362"/>
        <w:gridCol w:w="1872"/>
        <w:gridCol w:w="1580"/>
        <w:gridCol w:w="5140"/>
      </w:tblGrid>
      <w:tr>
        <w:trPr>
          <w:trHeight w:val="65" w:hRule="atLeast"/>
        </w:trPr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5360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1.03.2011г.   № 123«</w:t>
      </w:r>
      <w:r>
        <w:rPr>
          <w:sz w:val="28"/>
          <w:szCs w:val="28"/>
        </w:rPr>
        <w:t>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рганизация отдыха детей и молодеж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Количество детей, охваченных отдыхом в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Количество массовых физкультурно-оздоровительн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массовых культурно-досугов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исло нарушений, связанных с предоставлением 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случаев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1934"/>
        <w:gridCol w:w="1620"/>
        <w:gridCol w:w="5318"/>
      </w:tblGrid>
      <w:tr>
        <w:trPr>
          <w:trHeight w:val="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left="12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1.03.2011г.   № 123«</w:t>
      </w:r>
      <w:r>
        <w:rPr>
          <w:sz w:val="28"/>
          <w:szCs w:val="28"/>
        </w:rPr>
        <w:t>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 Сведения о выполняемых работ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Организация  и проведение олимпиад, конкурсов, мероприятий, направленных на выявление и развитие у обучающихся  способностей к занятиям физической культуры и спортом, интереса к физкультурно-спортивной деятельно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Доля детей, ставших победителями краевых и рай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</w:tbl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социально значимых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Основания для досрочного прекращения исполнения муниципального задания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1) Существенное нарушение выполнения задания: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снижение показателей качества оказания муниципальной услуги более  чем на 15%;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уменьшение количества потребителей муниципальной услуги более чем на 20%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2) Реорганизация и (или) ликвидация учреждения</w:t>
      </w:r>
    </w:p>
    <w:p>
      <w:pPr>
        <w:pStyle w:val="Style18"/>
        <w:autoSpaceDE w:val="false"/>
        <w:ind w:left="1636" w:hanging="0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из ведомственного переч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Иная информация, необходимая для исполнения (контроля за исполнением) муниципального задания: не предусмотр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ис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чё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онные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б исполнении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б исполнении муниципального задания - 1 раз в год (январ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- ежегодно в срок до 25 января текущего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Иные показатели, связанные с выполнением муниципального задания:   отчёт о выполнении задания должен содержать пояснительную записку с оценкой выполнения муниципального задания и (или) причины его невыполнения, а также с прогнозом достижения показателей  качества и объёма оказания муниципальной услуги в очередном финансовом году</w:t>
      </w:r>
    </w:p>
    <w:sectPr>
      <w:footerReference w:type="default" r:id="rId2"/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4:00Z</dcterms:created>
  <dc:creator>Комитет образования</dc:creator>
  <dc:description/>
  <cp:keywords/>
  <dc:language>en-US</dc:language>
  <cp:lastModifiedBy>Admin</cp:lastModifiedBy>
  <cp:lastPrinted>2016-12-20T15:19:00Z</cp:lastPrinted>
  <dcterms:modified xsi:type="dcterms:W3CDTF">2017-02-09T06:05:00Z</dcterms:modified>
  <cp:revision>6</cp:revision>
  <dc:subject/>
  <dc:title/>
</cp:coreProperties>
</file>